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pl-PL"/>
        </w:rPr>
        <w:t>REALIZACIJA KONKURSA ZA SUFINANSIRANJE ŠKOLARINE NA MAGISTARSKIM I DOKTORSKIM STUDIJAMA U ZEMLJI I INOSTRANSTV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>ZA STUDIJSKU 2021/2022. GODIN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>Ministarstvo prosvjete, je na osnovu Konkursa za sufinansiranje školarine na magistarskim i doktorskim studijama u zemlji i inostranstvu, a u skladu sa propisanim kriterijumima, odobrilo sufinansiranje školarine za 5 studenata magistarskih studija u iznosu do 500,00 eura i za 23 studenta doktorskih studija u iznosu do 1000,00 eura, u zemlji i inostranstv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 xml:space="preserve">Na Konkurs za sufinansiranje školarine na magistarskim i doktorskim studijama u zemlji i inostranstvu, objavljen 22. jula 2022. godine, prijavilo se 8 studenata magistarskih i 24 studenta doktorskih studi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 xml:space="preserve">Kandidati, koji su imali prosjek ocjena na osnovnim studijama veći od 9.00 (za društvene i humanističke nauke), odnosno veći od 8.50 (za ostale nauke) i koji su ispunili ostale uslove za ostvarivanje prava za </w:t>
      </w:r>
      <w:r>
        <w:rPr>
          <w:rFonts w:cs="Arial" w:ascii="Arial" w:hAnsi="Arial"/>
          <w:b/>
          <w:i/>
          <w:sz w:val="22"/>
          <w:szCs w:val="22"/>
          <w:lang w:val="pl-PL"/>
        </w:rPr>
        <w:t>sufinansiranje magistarskih studija u zemlji i inostranstvu</w:t>
      </w:r>
      <w:r>
        <w:rPr>
          <w:rFonts w:cs="Arial" w:ascii="Arial" w:hAnsi="Arial"/>
          <w:sz w:val="22"/>
          <w:szCs w:val="22"/>
          <w:lang w:val="pl-PL"/>
        </w:rPr>
        <w:t>, su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36"/>
        <w:gridCol w:w="1440"/>
        <w:gridCol w:w="3870"/>
      </w:tblGrid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RB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sr-Latn-ME" w:eastAsia="sr-Latn-ME"/>
              </w:rPr>
              <w:t>PREZIME, OČEVO IME I IME KANDIDA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Prosjek sa osnovnih studija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stanova na kojoj je student upisan na magistarske studije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VUKIĆEVIĆ - KOPRIVICA Milorad ANASTAS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.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emijski fakultet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Beograd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2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BULATOVIĆ Vujadin NIKOLET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.52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umanističke studije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DG</w:t>
            </w:r>
          </w:p>
        </w:tc>
      </w:tr>
      <w:tr>
        <w:trPr>
          <w:trHeight w:val="10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3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JOVOVIĆ Mihailo ANDRIJ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.48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niverzitet za muziku i izvođačke umjetnosti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č</w:t>
            </w:r>
          </w:p>
        </w:tc>
      </w:tr>
      <w:tr>
        <w:trPr>
          <w:trHeight w:val="8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4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MIJANOVIĆ Zoran JAS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.29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irodno-matematički fakultet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Novi Sad</w:t>
            </w:r>
          </w:p>
        </w:tc>
      </w:tr>
      <w:tr>
        <w:trPr>
          <w:trHeight w:val="8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KNEŽEVIĆ Željko M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.6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hitektonski fakulte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ogr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 xml:space="preserve">Kandidati, koji su imali prosjek ocjena na magistarskim studijama veći od 9.00 (za društvene i humanističke nauke), odnosno veći od 8.50 (za ostale nauke) i koji su ispunili ostale uslove za ostvarivanje prava za </w:t>
      </w:r>
      <w:r>
        <w:rPr>
          <w:rFonts w:cs="Arial" w:ascii="Arial" w:hAnsi="Arial"/>
          <w:b/>
          <w:i/>
          <w:sz w:val="22"/>
          <w:szCs w:val="22"/>
          <w:lang w:val="pl-PL"/>
        </w:rPr>
        <w:t>sufinansiranje doktorskih studija u zemlji i inostranstvu</w:t>
      </w:r>
      <w:r>
        <w:rPr>
          <w:rFonts w:cs="Arial" w:ascii="Arial" w:hAnsi="Arial"/>
          <w:sz w:val="22"/>
          <w:szCs w:val="22"/>
          <w:lang w:val="pl-PL"/>
        </w:rPr>
        <w:t>, s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85"/>
        <w:gridCol w:w="1574"/>
        <w:gridCol w:w="1750"/>
        <w:gridCol w:w="2466"/>
      </w:tblGrid>
      <w:tr>
        <w:trPr>
          <w:trHeight w:val="7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R.B.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Latn-ME" w:eastAsia="sr-Latn-ME"/>
              </w:rPr>
              <w:t>PREZIME, OČEVO IME I IME KANDIDAT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r-Latn-ME" w:eastAsia="sr-Latn-ME"/>
              </w:rPr>
              <w:t>PO magistarskih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 w:eastAsia="sr-Latn-ME"/>
              </w:rPr>
              <w:t>UNIVERZITET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 w:eastAsia="sr-Latn-ME"/>
              </w:rPr>
              <w:t>FAKULTET</w:t>
            </w:r>
          </w:p>
        </w:tc>
      </w:tr>
      <w:tr>
        <w:trPr>
          <w:trHeight w:val="12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BOŠKOVIĆ Čedomir NE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G – Održivi razvoj 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RAKOČEVIĆ Milan TIJANA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8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loški fakultet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3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LJEŠNJAK Miladin SNEŽANA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G – Održivi razvoj 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4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RAIČEVIĆ Branislav MILAN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9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onomski fakultet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BOŠKOVIĆ Vojislav VASILIJE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6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inski fakultet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6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ĐUROVIĆ Kodrag AN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loški fakultet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7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TOMIĆ Vukota MILAN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VI SAD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vni fakultet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EROVIĆ Dragan SAŠ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EOGRAD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ški fakultet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9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CEROVIĆ Sreten MILOSAV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3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OSKVA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skovski državni institut za međunarodne osnose 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1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ĐUROVIĆ Branislav SANDR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EOGRAD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kultet primenjenih umetnosti 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1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RADOVANOVIĆ Jovica TANJ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0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G – Održivi razvoj </w:t>
            </w:r>
          </w:p>
        </w:tc>
      </w:tr>
      <w:tr>
        <w:trPr>
          <w:trHeight w:val="7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 w:eastAsia="sr-Latn-ME"/>
              </w:rPr>
              <w:t>1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ŠAHMANOVIĆ Orhan AMINA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5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RAGUJEVAC 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kultet medicinskih nauka 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0"/>
                <w:szCs w:val="20"/>
                <w:lang w:val="sr-Latn-ME" w:eastAsia="sr-Latn-ME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eastAsia="Calibri" w:cs="Calibri" w:ascii="Calibri" w:hAnsi="Calibri"/>
                <w:color w:val="000000"/>
                <w:lang w:val="sr-Latn-ME" w:eastAsia="sr-Latn-ME"/>
              </w:rPr>
              <w:instrText xml:space="preserve"> LINK Excel.Sheet.12 "C:\\Users\\nadja.stijovic\\Desktop\\Sufinanisiranje mag-dok 2021P-22 RVA TABELA!-Konačno.xlsx" "Doktorske konačno!R15C1" \a \f 4 \h  \* MERGEFORMAT </w:instrText>
            </w:r>
            <w:bookmarkStart w:id="0" w:name="_1730697257"/>
            <w:bookmarkEnd w:id="0"/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  <w:lang w:val="sr-Latn-ME" w:eastAsia="sr-Latn-ME"/>
              </w:rPr>
            </w:r>
            <w:r>
              <w:rPr>
                <w:sz w:val="20"/>
                <w:i/>
                <w:b/>
                <w:szCs w:val="20"/>
                <w:rFonts w:eastAsia="Calibri" w:cs="Calibri" w:ascii="Calibri" w:hAnsi="Calibri"/>
                <w:color w:val="000000"/>
                <w:lang w:val="sr-Latn-ME" w:eastAsia="sr-Latn-ME"/>
              </w:rPr>
              <w:fldChar w:fldCharType="separate"/>
            </w:r>
            <w:r/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  <w:lang w:val="sr-Latn-ME" w:eastAsia="sr-Latn-M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LINK Excel.Sheet.12 "C:\\Users\\nadja.stijovic\\Desktop\\Sufinanisiranje mag-dok 2021P-22 RVA TABELA!-Konačno.xlsx" "Doktorske konačno!R15C2" \a \f 4 \h  \* MERGEFORMAT </w:instrText>
            </w:r>
            <w:bookmarkStart w:id="1" w:name="_1730697256"/>
            <w:bookmarkEnd w:id="1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r/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KOJIĆ Ljubomir JO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/>
            <w:r>
              <w:rPr>
                <w:sz w:val="22"/>
                <w:i/>
                <w:b/>
                <w:szCs w:val="22"/>
                <w:iCs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86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iotehnički fakultet 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MARTIĆ Borislav ANI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8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G – Održivi razvoj 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DRAGOJEVIĆ Svetislav SVETLANA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9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D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kultet umjetnosti 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DAKOVIĆ Gojko MILENA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9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onomski fakultet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JOVANOVIĆ Srđa MAŠ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2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G – Održivi razvoj 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IVANČEVIĆ Milenko MILO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9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EOGRAD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onomski fakultet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STANIŠIĆ Veselin SARA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8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inski fakultet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VUJIČIĆ Vuksan NIKOLA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onomski fakultet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ZLATIČANIN Budo RATKO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6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ARAJEVO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kultet zdravstvenih studija 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OBRENOVIĆ Bojan DUŠAN 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6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VI SAD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ademija umetnosti</w:t>
            </w:r>
          </w:p>
        </w:tc>
      </w:tr>
      <w:tr>
        <w:trPr>
          <w:trHeight w:val="7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VUJOŠEVIĆ Miloš VUK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9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CG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šinski fakulte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9:00Z</dcterms:created>
  <dc:creator>milica.zizic</dc:creator>
  <dc:description/>
  <cp:keywords/>
  <dc:language>en-US</dc:language>
  <cp:lastModifiedBy>Radovan</cp:lastModifiedBy>
  <cp:lastPrinted>2022-11-23T08:42:00Z</cp:lastPrinted>
  <dcterms:modified xsi:type="dcterms:W3CDTF">2023-01-18T13:19:00Z</dcterms:modified>
  <cp:revision>2</cp:revision>
  <dc:subject/>
  <dc:title>REALIZACIJA KONKURSA ZA SUFINANSIRANJE MAGISTARSKIH I DOKTORSKIH STUDIJA U ZEMLJI I INOSTRANSTVU</dc:title>
</cp:coreProperties>
</file>